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orso di Scrittura per la scena (CDS DISCO) a.a. 2024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orso di “</w:t>
      </w:r>
      <w:r>
        <w:rPr>
          <w:b/>
          <w:bCs/>
        </w:rPr>
        <w:t>Scrittura per la scena</w:t>
      </w:r>
      <w:r>
        <w:rPr/>
        <w:t xml:space="preserve">” avrà carattere laboratoriale e sarà caratterizzato da esercizi di scrittura e dall’analisi del testo drammatico attraverso la lettura di brani scelti come esemplari; richiede pertanto una frequenza costante e una partecipazione assidua e attiva; l’accesso al corso sarà limitato, per poter consentire un adeguato apprendimento. </w:t>
      </w:r>
    </w:p>
    <w:p>
      <w:pPr>
        <w:pStyle w:val="Normal"/>
        <w:jc w:val="both"/>
        <w:rPr/>
      </w:pPr>
      <w:r>
        <w:rPr/>
        <w:t xml:space="preserve">Il corso inizierà la prima settimana di ottobre 2024 </w:t>
      </w:r>
      <w:r>
        <w:rPr>
          <w:szCs w:val="24"/>
        </w:rPr>
        <w:t>(la data precisa di inizio e i relativi orari saranno pubblicati sugli appositi siti web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per l'ammissio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orso è riservato agli studenti di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ammessi prioritariamente gli studenti che intendono laurearsi in cinema, in teatro o con una tesina di argomento letterario pertinente alla titolatura di questo corso e che abbiano già sostenuto gli esami “di base” in queste materie. Se il numero di partecipazioni lo consentirà saranno anche ammessi studenti che abbiano uno specifico curriculum letterario e che vogliano approfondire la parte della scrittura teatrale e cinemato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ltro criterio prioritario per l'ammissione è essere iscritti al secondo e al terzo anno. Sarà dunque tenuta in considerazione “l'anzianità” dello studente, privilegiando chi è più prossimo alla fine del percorso di studi. Per questo lo studente dovrà indicare anno di corso e numero di crediti raggi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a limite iscrizioni: 25 settembre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elenco degli ammessi, non più di 25, sarà pubblicato sul sito nei giorni successivi e comunque prima dell’inizio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residente del CDS DI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di Civiltà e Forme del Sap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à di 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al Corso di Scrittura per la scena (CDS DISCO) a.a. 2024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di aver conseguito n. </w:t>
      </w:r>
      <w:r>
        <w:rPr>
          <w:sz w:val="28"/>
          <w:szCs w:val="28"/>
          <w:bdr w:val="single" w:sz="4" w:space="0" w:color="000000"/>
        </w:rPr>
        <w:t>_____</w:t>
      </w:r>
      <w:r>
        <w:rPr>
          <w:sz w:val="28"/>
          <w:szCs w:val="28"/>
        </w:rPr>
        <w:t xml:space="preserve"> cf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di aver già sostenuto gli esami d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e critica del cinema (almeno 6 cf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del teatro e dello spettacol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Discipline letterarie: (elencare) 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ote: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mmesso al Laboratorio di Scrittura per la sce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domande di ammissione vanno inviate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/>
        <w:t xml:space="preserve"> </w:t>
      </w:r>
      <w:r>
        <w:rPr>
          <w:b/>
          <w:bCs/>
          <w:szCs w:val="24"/>
          <w:u w:val="single"/>
        </w:rPr>
        <w:t>Data limite: 25/0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2009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/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lang w:val="en-GB"/>
              </w:rPr>
              <w:t>http://disco.humnet.unipi.it</w:t>
            </w:r>
          </w:hyperlink>
          <w:r>
            <w:rPr>
              <w:rFonts w:cs="Verdana" w:ascii="Verdana" w:hAnsi="Verdana"/>
              <w:sz w:val="18"/>
              <w:lang w:val="en-GB"/>
            </w:rPr>
            <w:t xml:space="preserve"> 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sco.humnet.uni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ndra Lischi</dc:creator>
  <dc:description/>
  <cp:keywords/>
  <dc:language>en-US</dc:language>
  <cp:lastModifiedBy>Federico</cp:lastModifiedBy>
  <cp:lastPrinted>1995-11-21T17:41:00Z</cp:lastPrinted>
  <dcterms:modified xsi:type="dcterms:W3CDTF">2024-09-03T09:43:00Z</dcterms:modified>
  <cp:revision>11</cp:revision>
  <dc:subject/>
  <dc:title>Corso di Ripresa video (CDS DISCO)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